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70" w:before="0" w:after="274"/>
        <w:ind w:left="0" w:right="20" w:hanging="0"/>
        <w:rPr/>
      </w:pPr>
      <w:r>
        <w:rPr>
          <w:rStyle w:val="9"/>
          <w:rFonts w:ascii="Times New Roman" w:hAnsi="Times New Roman"/>
          <w:lang w:val="ru-RU" w:eastAsia="ru-RU" w:bidi="ar-SA"/>
        </w:rPr>
        <w:t>Приложение № 1</w:t>
      </w:r>
    </w:p>
    <w:p>
      <w:pPr>
        <w:pStyle w:val="22"/>
        <w:bidi w:val="0"/>
        <w:spacing w:lineRule="exact" w:line="280" w:before="0" w:after="304"/>
        <w:ind w:left="0" w:right="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ПОКАЗАТЕЛИ МОНИТОРИНГА СИСТЕМЫ ОБРАЗОВАНИЯ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2"/>
        <w:gridCol w:w="2558"/>
      </w:tblGrid>
      <w:tr>
        <w:trPr>
          <w:trHeight w:val="1186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8" w:right="218" w:firstLine="284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Раздел/подраздел/показат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Единица измерения/ форма оценки</w:t>
            </w:r>
          </w:p>
        </w:tc>
      </w:tr>
      <w:tr>
        <w:trPr>
          <w:trHeight w:val="538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8" w:right="218" w:firstLine="284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I. Общее образ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4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8" w:right="218" w:firstLine="284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. Сведения о развитии дошкольно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4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181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8" w:right="218" w:firstLine="284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4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758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8" w:right="218" w:firstLine="284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1.1. Доступность дошкольного образования (отношение численности детей определенной возрастной группы, посещающих в текущем учебно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учебно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4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8" w:right="218" w:firstLine="284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сего (в возрасте от 2 месяцев до 7 лет)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0%</w:t>
            </w:r>
          </w:p>
        </w:tc>
      </w:tr>
      <w:tr>
        <w:trPr>
          <w:trHeight w:val="538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8" w:right="218" w:firstLine="284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возрасте от 2 месяцев до 3 лет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0%</w:t>
            </w:r>
          </w:p>
        </w:tc>
      </w:tr>
      <w:tr>
        <w:trPr>
          <w:trHeight w:val="538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208" w:right="218" w:firstLine="284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возрасте от 3 до 7 ле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0%</w:t>
            </w:r>
          </w:p>
        </w:tc>
      </w:tr>
      <w:tr>
        <w:trPr>
          <w:trHeight w:val="2467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8" w:right="218" w:firstLine="284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4"/>
              <w:jc w:val="center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8" w:right="218" w:firstLine="284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сего (в возрасте от 2 месяцев до 7 лет)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1%</w:t>
            </w:r>
          </w:p>
        </w:tc>
      </w:tr>
      <w:tr>
        <w:trPr>
          <w:trHeight w:val="538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8" w:right="218" w:firstLine="284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возрасте от 2 месяцев до 3 лет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9%</w:t>
            </w:r>
          </w:p>
        </w:tc>
      </w:tr>
      <w:tr>
        <w:trPr>
          <w:trHeight w:val="547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8" w:right="218" w:firstLine="284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возрасте от 3 до 7 ле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247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%</w:t>
            </w:r>
          </w:p>
        </w:tc>
      </w:tr>
      <w:tr>
        <w:trPr>
          <w:trHeight w:val="150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группы компенсирующей направленност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группы общеразвивающей направленност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группы оздоровительной направленност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группы комбинированной направленност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емейные дошкольные групп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10"/>
                <w:szCs w:val="10"/>
              </w:rPr>
              <w:t>14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режиме кратковременного пребыва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режиме круглосуточного пребыв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117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14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группы компенсирующей направленност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,9 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группы общеразвивающей направленност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6,3%</w:t>
            </w:r>
          </w:p>
        </w:tc>
      </w:tr>
      <w:tr>
        <w:trPr>
          <w:trHeight w:val="54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группы оздоровительной направленност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,8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54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группы комбинированной направленност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,8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группы по присмотру и уходу за детьм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,8%</w:t>
            </w:r>
          </w:p>
        </w:tc>
      </w:tr>
      <w:tr>
        <w:trPr>
          <w:trHeight w:val="214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3.2. Состав педагогических работников (без внешних совместителей и работавших по договорам гражданско- 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оспитател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5,8%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таршие воспитател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музыкальные руководител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,7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инструкторы по физической культуре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,1%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учителя-логопеды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,5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учителя-дефектолог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едагоги-психолог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,6%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оциальные педагог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едагоги-организаторы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едагоги дополнительного образов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214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91,4%</w:t>
            </w:r>
          </w:p>
        </w:tc>
      </w:tr>
      <w:tr>
        <w:trPr>
          <w:trHeight w:val="54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4. Материально-техническое и информационн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54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обеспечение дошкольных образовательных организац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17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2,7</w:t>
            </w:r>
          </w:p>
        </w:tc>
      </w:tr>
      <w:tr>
        <w:trPr>
          <w:trHeight w:val="150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0%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7%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,7</w:t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14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,5%</w:t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8%</w:t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5.3. Структура численности детей с ограниченными возможностями здоровья (за исключением детей-инвалидов), обучающихся в группах компенсирующей, оздоровительной и комбинированной направленности дошкольных образовательных организаций, по видам групп &lt;*&gt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5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группы компенсирующей направленности, в том числе для детей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6,0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нарушениями слуха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54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нарушениями реч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6,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54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нарушениями зре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нарушениями интеллекта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задержкой психического развит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нарушениями опорно-двигательного аппарата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о сложным дефектом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другого профи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группы оздоровительной направленности, в том числе для детей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туберкулезной интоксикацией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часто болеющих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группы комбинированной направленност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9%</w:t>
            </w:r>
          </w:p>
        </w:tc>
      </w:tr>
      <w:tr>
        <w:trPr>
          <w:trHeight w:val="150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 &lt;*&gt;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5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группы компенсирующей направленности, в том числе для детей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,2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нарушениями слуха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нарушениями реч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,2%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нарушениями зре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нарушениями интеллекта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задержкой психического развит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нарушениями опорно-двигательного аппарата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о сложным дефектом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другого профи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85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группы оздоровительной направленности, в том числе для детей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,2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туберкулезной интоксикацией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4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часто болеющих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,2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54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группы комбинированной направленност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85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14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5%</w:t>
            </w:r>
          </w:p>
        </w:tc>
      </w:tr>
      <w:tr>
        <w:trPr>
          <w:trHeight w:val="150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0</w:t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7.1. Темп роста числа организаций (обособленных подразделений (филиалов)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0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дошкольные образовательные организаци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85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150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150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86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2150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8.1. Расходы консолидированного бюдже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 &lt;*&gt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80,08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42" w:right="15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50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150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117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. Сведения о развитии начального общего образования, основного общего образования и среднего обще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14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1.1. 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к численности детей в возрасте 7 - 18 лет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5%</w:t>
            </w:r>
          </w:p>
        </w:tc>
      </w:tr>
      <w:tr>
        <w:trPr>
          <w:trHeight w:val="247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95%</w:t>
            </w:r>
          </w:p>
        </w:tc>
      </w:tr>
      <w:tr>
        <w:trPr>
          <w:trHeight w:val="54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.1.3. Удельный вес численности обучающихся,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182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1.4. Наполняемость классов по уровням общего образова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начальное общее образование (1 - 4 классы)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551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основное общее образование (5 - 9 классы)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848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реднее общее образование (10 - 11 (12) классы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09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1.5. Удельный вес численности обучающихся, охваченных подвозом, в общей численности обучающихся, нуждающихся в подвозе в общеобразовательные органи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0%</w:t>
            </w:r>
          </w:p>
        </w:tc>
      </w:tr>
      <w:tr>
        <w:trPr>
          <w:trHeight w:val="278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</w:t>
            </w:r>
            <w:hyperlink w:anchor="bookmark0" w:tgtFrame="Current Document">
              <w:r>
                <w:rPr>
                  <w:rFonts w:ascii="Times New Roman" w:hAnsi="Times New Roman"/>
                  <w:color w:val="000000"/>
                </w:rPr>
                <w:t xml:space="preserve"> &lt;*&gt;</w:t>
              </w:r>
            </w:hyperlink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0%</w:t>
            </w:r>
          </w:p>
        </w:tc>
      </w:tr>
      <w:tr>
        <w:trPr>
          <w:trHeight w:val="214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0%</w:t>
            </w:r>
          </w:p>
        </w:tc>
      </w:tr>
      <w:tr>
        <w:trPr>
          <w:trHeight w:val="183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9,8%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150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0,0%</w:t>
            </w:r>
          </w:p>
        </w:tc>
      </w:tr>
      <w:tr>
        <w:trPr>
          <w:trHeight w:val="214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0%</w:t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3.1. 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расчете на 1 педагогического работник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 чел.</w:t>
            </w:r>
          </w:p>
        </w:tc>
      </w:tr>
      <w:tr>
        <w:trPr>
          <w:trHeight w:val="278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35,2%</w:t>
            </w:r>
          </w:p>
        </w:tc>
      </w:tr>
      <w:tr>
        <w:trPr>
          <w:trHeight w:val="278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5%</w:t>
            </w:r>
          </w:p>
        </w:tc>
      </w:tr>
      <w:tr>
        <w:trPr>
          <w:trHeight w:val="151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43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150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8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3.5. Удельный вес числа организаций, имеющих в составе педагогических работников социальных педагогов, педагогов- 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оциальных педагогов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всего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з них в штате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едагогов-психологов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всего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з них в штате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учителей-логопедов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всего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з них в штат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учителей-дефектологов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всего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з них в штат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4.1. Учебная площадь общеобразовательных организаций в расчете на 1 обучающегос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23,18</w:t>
            </w:r>
          </w:p>
        </w:tc>
      </w:tr>
      <w:tr>
        <w:trPr>
          <w:trHeight w:val="86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4.2. Удельный вес числа зданий, имеющих все виды благоустройства (водопровод, центральное отопление,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86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канализацию), в общем числе зданий общеобразовательных организац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4.3. Число персональных компьютеров, используемых в учебных целях, в расчете на 100 обучающихся общеобразовательных организац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сего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имеющих доступ к сети «Интернет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246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4.4. Доля образовательных организаций, реализующих программы общего образования, обеспеченных Интернет- соединением со скоростью соединения не менее 100 Мб/с - для образовательных организаций, расположенных в городах, 50 Мб/с - для образовательных организаций, расположенных в сельской местности и поселках городского типа, а также гарантированным Интернет-трафиком &lt;**&gt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93,8%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0%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100%</w:t>
            </w:r>
          </w:p>
        </w:tc>
      </w:tr>
      <w:tr>
        <w:trPr>
          <w:trHeight w:val="117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0%</w:t>
            </w:r>
          </w:p>
        </w:tc>
      </w:tr>
      <w:tr>
        <w:trPr>
          <w:trHeight w:val="2150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17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в отдельных организациях, осуществляющих образовательную деятельность по адаптированным основным общеобразовательным программам - всего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из них инвалидов, детей-инвалид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151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- всего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7 чел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54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из них инвалидов, детей-инвалид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7 чел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формате совместного обучения (инклюзии) - всего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7 чел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из них инвалидов, детей-инвалид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6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0%</w:t>
            </w:r>
          </w:p>
        </w:tc>
      </w:tr>
      <w:tr>
        <w:trPr>
          <w:trHeight w:val="278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7,3%</w:t>
            </w:r>
          </w:p>
        </w:tc>
      </w:tr>
      <w:tr>
        <w:trPr>
          <w:trHeight w:val="150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, педагогическими работниками &lt;*&gt;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ы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5.6. Численность обучающихся по адаптированным основным общеобразовательным программам в расчете на 1 работника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учителя-дефектолога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18,8 чел.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учителя-логопеда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16,5 чел.</w:t>
            </w:r>
          </w:p>
        </w:tc>
      </w:tr>
      <w:tr>
        <w:trPr>
          <w:trHeight w:val="54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едагога-психолога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9,4 чел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54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тьютора, ассистента (помощника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33 чел.</w:t>
            </w:r>
          </w:p>
        </w:tc>
      </w:tr>
      <w:tr>
        <w:trPr>
          <w:trHeight w:val="117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5.7. Распределение численности детей, обучающихся по адаптированным основным общеобразовательным программам, по видам программ &lt;*&gt;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для глухих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для слабослышащих и поздноглохших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для слепых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для слабовидящих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5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тяжелыми нарушениями реч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,2%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нарушениями опорно-двигательного аппарата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,6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задержкой психического развит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8,8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расстройствами аутистического спектра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5%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о сложными дефектам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%</w:t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других обучающихся с ограниченными возможностями здоровь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5,4%</w:t>
            </w:r>
          </w:p>
        </w:tc>
      </w:tr>
      <w:tr>
        <w:trPr>
          <w:trHeight w:val="246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6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6.1. Удельный вес численности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0%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6.2. 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1%</w:t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6.3. Удельный вес числа организаций, имеющих спортивные залы, в общем числе общеобразовательных организац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0%</w:t>
            </w:r>
          </w:p>
        </w:tc>
      </w:tr>
      <w:tr>
        <w:trPr>
          <w:trHeight w:val="1190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6.4. Удельный вес числа организаций, имеющих закрытые плавательные бассейны, в общем числе общеобразовательных организац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1,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182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14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150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8. Финансово 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8.1. Общий объем финансовых средств, поступивших в общеобразовательные организации, в расчете на 1 обучающегос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20,7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8.2. 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,6%</w:t>
            </w:r>
          </w:p>
        </w:tc>
      </w:tr>
      <w:tr>
        <w:trPr>
          <w:trHeight w:val="117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9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9.1. Удельный вес числа зданий общеобразовательных организаций, имеющих охрану, в общем числе зданий общеобразовательных организац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0%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9.3. Удельный вес числа зданий общеобразовательных организаций, требующих капитального ремонта, в общем числе зданий общеобразовательных организац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II. Среднее профессиональное образ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60"/>
              <w:ind w:left="142" w:right="153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. Сведения о развитии среднего профессиональн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60" w:after="0"/>
              <w:ind w:left="142" w:right="153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.1. Уровень доступности среднего профессионально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86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образования и численность населения, получающего среднее профессиональное образ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14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1.1. Охват молодежи образовательными программами среднего профессионального образования - программами подготовки квалифицированных рабочих, служащих (отношение численности студентов, обучающихся по программам подготовки квалифицированных рабочих, служащих, к численности населения в возрасте 15 - 17 лет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214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1.2. Охват молодежи образовательными программами среднего профессионального образования - программами подготовки специалистов среднего звена (отношение численности студентов, обучающихся по программам подготовки специалистов среднего звена, к численности населения в возрасте 15 - 19 лет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150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1.3.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единица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2.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46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2.1. Удельный вес численности лиц, освоивших образовательные программы среднего профессионального образования с использованием электронного обучения, дистанционных образовательных технологий, сетевой формы реализации образовательных программ, в общей численности выпускников, получивших среднее профессиональное образовани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5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граммы подготовки квалифицированных рабочих, служащих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использованием электронного обуче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использованием дистанционных образовательных технологий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использованием сетевой формы реализации образовательных програм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граммы подготовки специалистов среднего звена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использованием электронного обуче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86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использованием дистанционных образовательных технологий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85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использованием сетевой формы реализации образовательных програм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279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2.2. Удельный вес численности лиц, обучающихся по образовательным программам среднего профессионального образования - программам подготовки квалифицированных рабочих, служащих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на базе основного общего образова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на базе среднего общего образов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278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2.3. Удельный вес численности лиц, обучающихся по образовательным программам среднего профессионального образования - программам подготовки специалистов среднего звена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на базе основного общего образова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на базе среднего общего образов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3110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2.4. Структура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, по формам обучения (удельный вес численности студентов соответствующей формы обучения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)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очная форма обуче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очно-заочная форма обуче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4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заочная форма обуч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279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2.5. Структура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, по формам обучения (удельный вес численности студентов соответствующей формы обучения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)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очная форма обуче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очно-заочная форма обуче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заочная форма обуч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2.6. Удельный вес численности лиц, обучающихся по договорам об оказании платных образовательных услуг, в общей численности студентов, обучающихся по образовательным программам среднего профессионального образова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сего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граммы подготовки квалифицированных рабочих, служащих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граммы подготовки специалистов среднего звен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278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2.7. Удельный вес числа образовательных организаций, в которых осуществляется подготовка кадров по 50 наиболее перспективным и востребованным на рынке труда профессиям и специальностям, требующим среднего профессионального образования, в общем числе организаций, осуществляющих образовательную деятельность по образовательным программам среднего профессионального образов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3. Кадровое обеспечение профессиональных образовательных организаций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51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42" w:right="153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3.1. Удельный вес численности лиц, имеющих высшее образование или среднее профессиональное образование по программам подготовки специалистов среднего звена, в общей численности педагогических работников (без внешни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150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овместителей и работающих по договорам гражданско- правового характера) организаций, 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ысшее образовани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всего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еподавател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мастера производственного обуче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85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реднее профессиональное образование по программам подготовки специалистов среднего звена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всего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еподавател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мастера производственного обуч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246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3.2. Удельный вес численности лиц, имеющих квалификационную категорию,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ысшую квалификационную категорию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ервую квалификационную категорию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246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3.3. Численность студентов, обучающихся по образовательным программам среднего профессионального образования, в расчете на 1 преподавателя и мастера производственного обучения в организациях, 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граммы подготовки квалифицированных рабочих, служащих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человек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граммы подготовки специалистов среднего звен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человек</w:t>
            </w:r>
          </w:p>
        </w:tc>
      </w:tr>
      <w:tr>
        <w:trPr>
          <w:trHeight w:val="86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3.4. Отношение среднемесячной заработной платы преподавателей и мастеров производственного обу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279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государственных и муниципальных организаций, осуществляющих образовательную деятельность по образовательным программам среднего профессионального образования,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8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3.5. Удельный вес численности педагогических работников, освоивших дополнительные профессиональные программы в форме стажировки в организациях (предприятиях) реального сектора экономики в течение последних 3-х лет, в общей численности педагогических работников организаций, осуществляющих образовательную деятельность по образовательным программам среднего профессионального образов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279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3.6. Удельный вес численности преподавателей и мастеров производственного обучения из числа работников реального сектора экономики, работающих на условиях внешнего совместительства, в общей численности преподавателей и мастеров производственного обучения организаций, осуществляющих образовательную деятельность по образовательным программам среднего профессионального образов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4.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4.1. Обеспеченность студентов, обучающихся по образовательным программам среднего профессионального образования, общежитиями (удельный вес численности студентов, проживающих в общежитиях, в общей численности студентов, нуждающихся в общежитиях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117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4.2. Обеспеченность студентов, обучающихся по образовательным программам среднего профессионального образования, сетью общественного пит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1190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4.3. Число персональных компьютеров, используемых в учебных целях, в расчете на 100 студентов организаций, осуществляющих образовательную деятельность п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86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образовательным программам среднего профессионального образова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сего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единица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имеющих доступ к сети «Интернет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единица</w:t>
            </w:r>
          </w:p>
        </w:tc>
      </w:tr>
      <w:tr>
        <w:trPr>
          <w:trHeight w:val="278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4.4. Доля образовательных организаций, реализующих программы среднего профессионального образования, обеспеченных Интернет-соединением со скоростью соединения не менее 100 Мб/с - для образовательных организаций, расположенных в городах, 50 Мб/с - для образовательных организаций, расположенных в сельской местности и поселках городского типа, а также гарантированным Интернет-трафиком &lt;**&gt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150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4.5. Площадь учебно-лабораторных зданий (корпусов) организаций, осуществляющих образовательную деятельность по образовательным программам среднего профессионального образования, в расчете на 1 студен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квадратный метр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5. Условия получения среднего профессионального образования лицами с ограниченными возможностями здоровья и инвалида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5.1. Удельный вес числа зданий, доступных для маломобильных групп населения, в общем числе зданий организаций, 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учебно-лабораторные здания (корпуса)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здания общежит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5.2. Удельный вес численности студентов с ограниченными возможностями здоровья и студентов, имеющих инвалидность, в общей численности студентов, обучающихся по образовательным программам среднего профессионального образова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туденты с ограниченными возможностями здоровь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з них инвалиды и дети-инвалиды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86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туденты, имеющие инвалидность (кроме студентов с ограниченными возможностями здоровья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182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5.3. Структура численности студентов с ограниченными возможностями здоровья и студентов, имеющих инвалидность, обучающихся по образовательным программам среднего профессионального образования, по формам обуче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очная форма обуче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очно-заочная форма обуче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заочная форма обуч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278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5.4. Удельный вес численности студентов с ограниченными возможностями здоровья и студентов, имеющих инвалидность, обучающихся по адаптированным образовательным программам, в общей численности студентов с ограниченными возможностями здоровья и студентов, имеющих инвалидность, обучающихся по образовательным программам среднего профессионального образова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сего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граммы подготовки квалифицированных рабочих, служащих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граммы подготовки специалистов среднего звен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150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6.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14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6.1. Удельный вес численности студентов, получающих государственные академические стипендии, в общей численности студентов очной формы обучения, обучающихся по образовательным программам среднего профессионального образования за счет бюджетных ассигнований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сего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граммы подготовки квалифицированных рабочих, служащих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граммы подготовки специалистов среднего звен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4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6.2. Удельный вес численности лиц, обучающихся по 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182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наиболее перспективным и востребованным на рынке труда профессиям и специальностям, требующим среднего профессионального образования, в общей численности студентов, обучающихся по образовательным программам среднего профессионального образов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46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3.6.3. Удельный вес численности лиц, участвующих в региональных чемпионатах «Молодые профессионалы» </w:t>
            </w:r>
            <w:r>
              <w:rPr>
                <w:rFonts w:ascii="Times New Roman" w:hAnsi="Times New Roman"/>
                <w:color w:val="000000"/>
                <w:lang w:eastAsia="en-US"/>
              </w:rPr>
              <w:t>(</w:t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WorldSkills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Russia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), </w:t>
            </w:r>
            <w:r>
              <w:rPr>
                <w:rFonts w:ascii="Times New Roman" w:hAnsi="Times New Roman"/>
                <w:color w:val="000000"/>
              </w:rPr>
              <w:t>региональных этапах всероссийских олимпиад профессионального мастерства и отраслевых чемпионатах, в общей численности студентов, обучающихся по образовательным программам среднего профессионального образов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214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3.6.4. Удельный вес числа субъектов Российской Федерации, чьи команды участвуют в национальных чемпионатах профессионального мастерства, в том числе в финале Национального чемпионата «Молодые профессионалы» </w:t>
            </w:r>
            <w:r>
              <w:rPr>
                <w:rFonts w:ascii="Times New Roman" w:hAnsi="Times New Roman"/>
                <w:color w:val="000000"/>
                <w:lang w:eastAsia="en-US"/>
              </w:rPr>
              <w:t>(</w:t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WorldSkills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Russia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), </w:t>
            </w:r>
            <w:r>
              <w:rPr>
                <w:rFonts w:ascii="Times New Roman" w:hAnsi="Times New Roman"/>
                <w:color w:val="000000"/>
              </w:rPr>
              <w:t>в общем числе субъектов Российской Федераци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214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3.6.5. Удельный вес численности лиц, участвующих в национальных чемпионатах «Молодые профессионалы» </w:t>
            </w:r>
            <w:r>
              <w:rPr>
                <w:rFonts w:ascii="Times New Roman" w:hAnsi="Times New Roman"/>
                <w:color w:val="000000"/>
                <w:lang w:eastAsia="en-US"/>
              </w:rPr>
              <w:t>(</w:t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WorldSkills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Russia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), </w:t>
            </w:r>
            <w:r>
              <w:rPr>
                <w:rFonts w:ascii="Times New Roman" w:hAnsi="Times New Roman"/>
                <w:color w:val="000000"/>
              </w:rPr>
              <w:t>всероссийской олимпиаде профессионального мастерства, в общей численности студентов, обучающихся по образовательным программам среднего профессионального образов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7.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50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7.1. Темп роста числа организаций (филиалов), осуществляющих образовательную деятельность по образовательным программам среднего профессионального образов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150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8. Структура профессиональных образовательных организаций, реализующих образовательные программы среднего профессионального образования (в том числе характеристика филиалов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6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8.1. Удельный вес числа организаций, имеющих филиалы, которые реализуют образовательные программы средне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150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фессионального образования, в общем числе профессиональных образовательных организаций, реализующих образовательные программы среднего профессионального образов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9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9.1. Удельный вес площади зданий, оборудованной охранно</w:t>
              <w:softHyphen/>
              <w:t>пожарной сигнализацией, в общей площади зданий организаций, 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учебно-лабораторные здания (корпуса)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здания общежит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9.2. Удельный вес площади зданий, находящейся в аварийном состоянии, в общей площади зданий организаций, 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учебно-лабораторные здания (корпуса)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здания общежит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9.3. Удельный вес площади зданий, требующей капитального ремонта, в общей площади зданий организаций, 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учебно-лабораторные здания (корпуса)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здания общежит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III. Дополнительное образ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4. Сведения о развитии дополнительного образования детей 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взрослы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6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142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4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 &lt;*&gt;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90,7 %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4.1.2. Структура численности детей, обучающихся по дополнительным общеобразовательным программам, по направлениям</w:t>
            </w:r>
            <w:hyperlink w:anchor="bookmark0" w:tgtFrame="Current Document">
              <w:r>
                <w:rPr>
                  <w:rFonts w:ascii="Times New Roman" w:hAnsi="Times New Roman"/>
                  <w:color w:val="000000"/>
                </w:rPr>
                <w:t xml:space="preserve"> &lt;*&gt;:</w:t>
              </w:r>
            </w:hyperlink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техническое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23,9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естественнонаучное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2,0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туристско-краеведческое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4,1%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оциально-педагогическое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7,3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области искусств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о общеразвивающим программам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9,6 %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о предпрофессиональным программам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50,6 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области физической культуры и спорта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о общеразвивающим программам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46,3%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о предпрофессиональным программа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52,5%</w:t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4.1.3. 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24,6 %</w:t>
            </w:r>
          </w:p>
        </w:tc>
      </w:tr>
      <w:tr>
        <w:trPr>
          <w:trHeight w:val="128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4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4.2.1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&lt;*&gt;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23,3 %</w:t>
            </w:r>
          </w:p>
        </w:tc>
      </w:tr>
      <w:tr>
        <w:trPr>
          <w:trHeight w:val="151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4.2.2. Удельный вес численности детей с ограниченными возможностями здоровья (за исключением детей-инвалидов) в общей численности обучающихся в организациях, осуществляющих образовательную деятельность п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3,5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295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дополнительным общеобразовательным программам &lt;*&gt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50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4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 &lt;*&gt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3,1 %</w:t>
            </w:r>
          </w:p>
        </w:tc>
      </w:tr>
      <w:tr>
        <w:trPr>
          <w:trHeight w:val="117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4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3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4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100 %</w:t>
            </w:r>
          </w:p>
        </w:tc>
      </w:tr>
      <w:tr>
        <w:trPr>
          <w:trHeight w:val="150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4.3.2. 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сего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91,3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нешние совместител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69%</w:t>
            </w:r>
          </w:p>
        </w:tc>
      </w:tr>
      <w:tr>
        <w:trPr>
          <w:trHeight w:val="345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4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96 %</w:t>
            </w:r>
          </w:p>
        </w:tc>
      </w:tr>
      <w:tr>
        <w:trPr>
          <w:trHeight w:val="214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8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4.3.4. 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 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34,2%</w:t>
            </w:r>
          </w:p>
        </w:tc>
      </w:tr>
      <w:tr>
        <w:trPr>
          <w:trHeight w:val="86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4.4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2150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4.4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  <w:hyperlink w:anchor="bookmark0" w:tgtFrame="Current Document">
              <w:r>
                <w:rPr>
                  <w:rFonts w:ascii="Times New Roman" w:hAnsi="Times New Roman"/>
                  <w:color w:val="000000"/>
                </w:rPr>
                <w:t xml:space="preserve"> &lt;**&gt;</w:t>
              </w:r>
            </w:hyperlink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иобретение актуальных знаний, умений, практических навыков обучающимис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100 %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ыявление и развитие таланта и способностей обучающихс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100 %</w:t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фессиональная ориентация, освоение значимых для профессиональной деятельности навыков обучающимис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100 %</w:t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улучшение знаний в рамках основной общеобразовательной программы обучающимис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100 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IV. Профессиональное обуч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. Сведения о развитии профессионального обу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5.1. Численность населения, обучающегося по программам профессионального обу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5.1.1. Структура численности слушателей, завершивших обучение по программам профессионального обуче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5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граммы профессиональной подготовки по профессиям рабочих, должностям служащих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граммы переподготовки рабочих, служащих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граммы повышения квалификации рабочих, служащи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5.1.2. Охват населения программами профессионального обучения по возрастным группам (отношение численности слушателей определенной возрастной группы, завершивших обучение по программам профессионального обучения, к численности населения соответствующей возрастной группы)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8 - 64 лет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8 - 34 лет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5 - 64 ле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86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5.2. Содержание образовательной деятельности и организация образовательного процесса по основным программа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54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фессионального обу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14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5.2.1. Удельный вес численности слушателей, завершивших обучение с применением электронного обучения, дистанционных образовательных технологий, сетевой формы реализации образовательных программ, в общей численности слушателей, завершивших обучение по программам профессионального обуче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применением электронного обуче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применением дистанционных образовательных технологий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 применением сетевой формы реализации образовательных програм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5.2.2. Структура численности слушателей, завершивших обучение по программам профессионального обучения, по программам и источникам финансирова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5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граммы профессиональной подготовки по профессиям рабочих, должностям служащих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за счет бюджетных ассигнований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о договорам об оказании платных образовательных услуг за счет средств физических лиц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85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о договорам об оказании платных образовательных услуг за счет средств юридических лиц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граммы переподготовки рабочих, служащих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за счет бюджетных ассигнований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о договорам об оказании платных образовательных услуг за счет средств физических лиц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85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о договорам об оказании платных образовательных услуг за счет средств юридических лиц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граммы повышения квалификации рабочих, служащих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за счет бюджетных ассигнований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85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о договорам об оказании платных образовательных услуг за счет средств физических лиц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86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о договорам об оказании платных образовательных услуг за счет средств юридических лиц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150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5.2.3. Удельный вес числа программ профессионального обучения, прошедших профессионально-общественную аккредитацию работодателями и их объединениями, в общем числе программ профессионального обуче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граммы профессиональной подготовки по профессиям рабочих, должностям служащих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граммы переподготовки рабочих, служащих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граммы повышения квалификации рабочих, служащи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5.3. Кадров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110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5.3.1. Удельный вес численности лиц, имеющих высшее образование или среднее профессиональное образование по программам подготовки специалистов среднего звена, в общей численности преподавателей и мастеров производственного обучения (без внешних совместителей и работающих по договорам гражданско-правового характера) в организациях, осуществляющих образовательную деятельность по образовательным программам профессионального обуче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ысшее образование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з них соответствующее профилю обуче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реднее профессиональное образование по программам подготовки специалистов среднего звена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з них соответствующее профилю обуч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3110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5.3.2. Удельный вес численности лиц, завершивших обучение по дополнительным профессиональным программам в форме стажировки в организациях (предприятиях) реального сектора экономики в течение последних 3-х лет, в общей численности преподавателей и мастеров производственного обучения (без внешних совместителей и работающих по договорам гражданско-правового характера) в организациях, осуществляющих образовательную деятельность по программам профессионального обуче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еподавател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4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мастера производственного обуч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86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5.4. Условия профессионального обучения лиц с ограниченными возможностями здоровья и инвалид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5.4.1. Удельный вес численности слушателей с ограниченными возможностями здоровья и слушателей, имеющих инвалидность, в общей численности слушателей, завершивших обучение по программам профессионального обуче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лушатели с ограниченными возможностями здоровь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из них инвалидов, детей-инвалидов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лушатели, имеющие инвалидность (кроме слушателей с ограниченными возможностями здоровья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5.5. Трудоустройство (изменение условий профессиональной деятельности) выпускников организаций, осуществляющих образовательную деятель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49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5.5.1. Удельный вес работников организаций, завершивших обучение за счет средств работодателя, в общей численности слушателей, завершивших обучение по программам профессионального обуч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оцент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V. Дополнительная информация о системе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. Сведения об интеграции российского образования с мировым образовательным пространств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46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6.1. Удельный вес численности иностранных студентов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 всего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граждане СН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%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6.2. Численность иностранных педагогических и научных работников по программам среднего профессионального образования. &lt;**&gt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%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. Сведения о создании условий социализации и самореализации молодежи (в том числе лиц, обучающихся по уровням и видам образования)</w:t>
            </w:r>
            <w:hyperlink w:anchor="bookmark0" w:tgtFrame="Current Document">
              <w:r>
                <w:rPr>
                  <w:rFonts w:ascii="Times New Roman" w:hAnsi="Times New Roman"/>
                  <w:color w:val="000000"/>
                </w:rPr>
                <w:t xml:space="preserve"> &lt;**&gt;</w:t>
              </w:r>
            </w:hyperlink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6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7.1. Социально-демографические характеристики и социальная интегра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118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7.1.1. Охват образованием детей в возрасте от 5 до 18 лет (отношение численности обучающихся в возрасте от 5 до 18 лет к численности детей в возрасте от 5 до 18 лет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18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7.1.2. Структура подготовки кадров по профессиональным образовательным программам (удельный вес численности выпускников, освоивших профессиональные образовательные программы соответствующего уровня, в общей численности выпускников)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образовательные программы среднего профессионального образования - программы подготовки квалифицированных рабочих, служащих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%</w:t>
            </w:r>
          </w:p>
        </w:tc>
      </w:tr>
      <w:tr>
        <w:trPr>
          <w:trHeight w:val="117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образовательные программы среднего профессионального образования - программы подготовки специалистов среднего звена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%</w:t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7.2. Ценностные ориентации молодежи и ее участие в общественных достижениях</w:t>
            </w:r>
            <w:hyperlink w:anchor="bookmark0" w:tgtFrame="Current Document">
              <w:r>
                <w:rPr>
                  <w:rFonts w:ascii="Times New Roman" w:hAnsi="Times New Roman"/>
                  <w:color w:val="000000"/>
                </w:rPr>
                <w:t xml:space="preserve"> &lt;*&gt;</w:t>
              </w:r>
            </w:hyperlink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50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7.2.1. Удельный вес численности молодых людей в возрасте 14-30 лет, состоящих в молодежных и детских общественных объединениях (региональных и местных), в общей численности населения в возрасте 14 - 30 лет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общественные объединения, включенные в реестр детских и молодежных объединений, пользующихся государственной поддержкой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2%</w:t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объединения, включенные в перечень партнеров органа исполнительной власти, реализующего государственную молодежную политику / работающего с молодежью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3%</w:t>
            </w:r>
          </w:p>
        </w:tc>
      </w:tr>
      <w:tr>
        <w:trPr>
          <w:trHeight w:val="53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олитические молодежные общественные объедин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,5%</w:t>
            </w:r>
          </w:p>
        </w:tc>
      </w:tr>
      <w:tr>
        <w:trPr>
          <w:trHeight w:val="150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7.3.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</w:t>
            </w:r>
            <w:hyperlink w:anchor="bookmark0" w:tgtFrame="Current Document">
              <w:r>
                <w:rPr>
                  <w:rFonts w:ascii="Times New Roman" w:hAnsi="Times New Roman"/>
                  <w:color w:val="000000"/>
                </w:rPr>
                <w:t xml:space="preserve"> &lt;*&gt;</w:t>
              </w:r>
            </w:hyperlink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18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7.3.1. Удельный вес численности молодых людей в возрасте 14 - 30 лет в общей численности населения в возрасте 14 - 30 лет, участвующих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6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инновационной деятельности и научно-техническом творчестве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2558"/>
      </w:tblGrid>
      <w:tr>
        <w:trPr>
          <w:trHeight w:val="86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работе в средствах массовой информации (молодежные медиа)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,9%</w:t>
            </w:r>
          </w:p>
        </w:tc>
      </w:tr>
      <w:tr>
        <w:trPr>
          <w:trHeight w:val="85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содействии подготовке и переподготовке специалистов в сфере государственной молодежной политик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%</w:t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международном и межрегиональном молодежном сотрудничестве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занятиях творческой деятельностью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7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профориентации и карьерных устремлениях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8%</w:t>
            </w:r>
          </w:p>
        </w:tc>
      </w:tr>
      <w:tr>
        <w:trPr>
          <w:trHeight w:val="85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поддержке и взаимодействии с общественными организациями и движениям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8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формировании семейных ценностей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5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патриотическом воспитани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82%</w:t>
            </w:r>
          </w:p>
        </w:tc>
      </w:tr>
      <w:tr>
        <w:trPr>
          <w:trHeight w:val="117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формировании российской идентичности, единства российской нации, содействии межкультурному и межконфессиональному диалогу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54%</w:t>
            </w:r>
          </w:p>
        </w:tc>
      </w:tr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волонтерской деятельност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8%</w:t>
            </w:r>
          </w:p>
        </w:tc>
      </w:tr>
      <w:tr>
        <w:trPr>
          <w:trHeight w:val="85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спортивных занятиях, популяризации культуры безопасности в молодежной среде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7%</w:t>
            </w:r>
          </w:p>
        </w:tc>
      </w:tr>
      <w:tr>
        <w:trPr>
          <w:trHeight w:val="54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развитии молодежного самоуправл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1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bidi w:val="0"/>
        <w:spacing w:lineRule="exact" w:line="317" w:before="784" w:after="0"/>
        <w:ind w:left="0" w:right="20" w:firstLine="560"/>
        <w:jc w:val="left"/>
        <w:rPr/>
      </w:pPr>
      <w:bookmarkStart w:id="0" w:name="bookmark0"/>
      <w:r>
        <w:rPr>
          <w:rStyle w:val="9"/>
          <w:rFonts w:ascii="Times New Roman" w:hAnsi="Times New Roman"/>
          <w:lang w:val="ru-RU" w:eastAsia="ru-RU" w:bidi="ar-SA"/>
        </w:rPr>
        <w:t>&lt;*&gt; - сбор данных осуществляется в целом по Российской Федерации без детализации по субъектам Российской Федерации;</w:t>
      </w:r>
      <w:bookmarkEnd w:id="0"/>
    </w:p>
    <w:p>
      <w:pPr>
        <w:pStyle w:val="TextBody"/>
        <w:bidi w:val="0"/>
        <w:spacing w:lineRule="exact" w:line="317" w:before="0" w:after="0"/>
        <w:ind w:left="0" w:right="0" w:firstLine="560"/>
        <w:jc w:val="left"/>
        <w:rPr/>
      </w:pPr>
      <w:bookmarkStart w:id="1" w:name="bookmark1"/>
      <w:r>
        <w:rPr>
          <w:rStyle w:val="9"/>
          <w:rFonts w:ascii="Times New Roman" w:hAnsi="Times New Roman"/>
          <w:lang w:val="ru-RU" w:eastAsia="ru-RU" w:bidi="ar-SA"/>
        </w:rPr>
        <w:t>&lt;**&gt; - сбор данных начинается с итогов за 2021 год.</w:t>
      </w:r>
      <w:bookmarkEnd w:id="1"/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843" w:right="833" w:gutter="0" w:header="0" w:top="1211" w:footer="3" w:bottom="108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7370</wp:posOffset>
              </wp:positionH>
              <wp:positionV relativeFrom="page">
                <wp:posOffset>10139045</wp:posOffset>
              </wp:positionV>
              <wp:extent cx="141097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О направлении информации - 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2pt;mso-wrap-distance-left:5pt;mso-wrap-distance-right:5pt;mso-wrap-distance-top:5.7pt;mso-wrap-distance-bottom:5.7pt;margin-top:798.3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О направлении информации - 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ge">
                <wp:posOffset>10148570</wp:posOffset>
              </wp:positionV>
              <wp:extent cx="141097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О направлении информации - 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2pt;mso-wrap-distance-left:5pt;mso-wrap-distance-right:5pt;mso-wrap-distance-top:5.7pt;mso-wrap-distance-bottom:5.7pt;margin-top:799.1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О направлении информации - 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726180</wp:posOffset>
              </wp:positionH>
              <wp:positionV relativeFrom="page">
                <wp:posOffset>467995</wp:posOffset>
              </wp:positionV>
              <wp:extent cx="121920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u w:val="non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u w:val="none"/>
                              <w:color w:val="000000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u w:val="none"/>
                              <w:color w:val="000000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u w:val="none"/>
                              <w:color w:val="000000"/>
                              <w:lang w:bidi="ar-SA"/>
                            </w:rPr>
                            <w:t>31</w:t>
                          </w:r>
                          <w:r>
                            <w:rPr>
                              <w:rStyle w:val="10pt"/>
                              <w:u w:val="none"/>
                              <w:color w:val="000000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4pt;mso-wrap-distance-left:5pt;mso-wrap-distance-right:5pt;mso-wrap-distance-top:5.7pt;mso-wrap-distance-bottom:5.7pt;margin-top:36.8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bidi w:val="0"/>
                      <w:ind w:left="0" w:right="0" w:hanging="0"/>
                      <w:rPr/>
                    </w:pPr>
                    <w:r>
                      <w:rPr>
                        <w:rStyle w:val="10pt"/>
                        <w:color w:val="000000"/>
                        <w:u w:val="none"/>
                        <w:lang w:bidi="ar-SA"/>
                      </w:rPr>
                      <w:fldChar w:fldCharType="begin"/>
                    </w:r>
                    <w:r>
                      <w:rPr>
                        <w:rStyle w:val="10pt"/>
                        <w:u w:val="none"/>
                        <w:color w:val="000000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10pt"/>
                        <w:u w:val="none"/>
                        <w:color w:val="000000"/>
                        <w:lang w:bidi="ar-SA"/>
                      </w:rPr>
                      <w:fldChar w:fldCharType="separate"/>
                    </w:r>
                    <w:r>
                      <w:rPr>
                        <w:rStyle w:val="10pt"/>
                        <w:u w:val="none"/>
                        <w:color w:val="000000"/>
                        <w:lang w:bidi="ar-SA"/>
                      </w:rPr>
                      <w:t>31</w:t>
                    </w:r>
                    <w:r>
                      <w:rPr>
                        <w:rStyle w:val="10pt"/>
                        <w:u w:val="none"/>
                        <w:color w:val="000000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10pt">
    <w:name w:val="Колонтитул + 10 pt,Полужирный"/>
    <w:basedOn w:val="Style14"/>
    <w:qFormat/>
    <w:rPr>
      <w:rFonts w:ascii="Times New Roman" w:hAnsi="Times New Roman" w:cs="Times New Roman"/>
      <w:b/>
      <w:bCs/>
      <w:color w:val="000000"/>
      <w:sz w:val="20"/>
      <w:szCs w:val="20"/>
      <w:u w:val="none"/>
      <w:lang w:val="en-US" w:eastAsia="en-US"/>
    </w:rPr>
  </w:style>
  <w:style w:type="character" w:styleId="Style17">
    <w:name w:val="Основной текст_"/>
    <w:qFormat/>
    <w:rPr>
      <w:rFonts w:ascii="Times New Roman" w:hAnsi="Times New Roman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360"/>
      <w:jc w:val="right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1">
    <w:name w:val="Колонтитул1"/>
    <w:basedOn w:val="Normal"/>
    <w:qFormat/>
    <w:pPr>
      <w:shd w:fill="FFFFFF"/>
      <w:spacing w:lineRule="atLeast" w:line="240"/>
    </w:pPr>
    <w:rPr>
      <w:rFonts w:cs="Times New Roman"/>
      <w:sz w:val="15"/>
      <w:szCs w:val="15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360" w:after="360"/>
      <w:jc w:val="center"/>
    </w:pPr>
    <w:rPr>
      <w:rFonts w:cs="Times New Roman"/>
      <w:b/>
      <w:bCs/>
      <w:sz w:val="28"/>
      <w:szCs w:val="28"/>
    </w:rPr>
  </w:style>
  <w:style w:type="paragraph" w:styleId="51">
    <w:name w:val="Основной текст5"/>
    <w:basedOn w:val="Normal"/>
    <w:qFormat/>
    <w:pPr>
      <w:widowControl/>
      <w:shd w:fill="FFFFFF"/>
      <w:spacing w:lineRule="atLeast" w:line="240"/>
      <w:jc w:val="both"/>
    </w:pPr>
    <w:rPr>
      <w:rFonts w:cs="Times New Roman"/>
      <w:sz w:val="27"/>
      <w:szCs w:val="27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7365</Words>
  <Characters>49250</Characters>
  <CharactersWithSpaces>419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36:00Z</dcterms:created>
  <dc:creator>Нигомедзянова Элмира Рашидовна</dc:creator>
  <dc:description/>
  <dc:language>en-US</dc:language>
  <cp:lastModifiedBy/>
  <cp:lastPrinted>2021-10-22T13:05:00Z</cp:lastPrinted>
  <dcterms:modified xsi:type="dcterms:W3CDTF">2022-10-27T15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арова Александра Владимировна</vt:lpwstr>
  </property>
</Properties>
</file>